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sz w:val="28"/>
          <w:szCs w:val="28"/>
        </w:rPr>
        <w:t>(Từ 24/5/2021 – 29/5/2021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90"/>
        <w:gridCol w:w="2802"/>
        <w:gridCol w:w="1097"/>
        <w:gridCol w:w="3614"/>
      </w:tblGrid>
      <w:tr>
        <w:trPr>
          <w:trHeight w:val="6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AM D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90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/5</w:t>
            </w:r>
          </w:p>
        </w:tc>
        <w:tc>
          <w:tcPr>
            <w:tcW w:w="7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- Họp giao ban giữa BGH và GVCN K 12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Họp ý kiến xét hanh kiểm học sinh lớp 12A6 NH 2020-2021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TLTN, CTCĐ, BTCĐGV, GVCN 12A6. GVBM dạy 12A6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g30</w:t>
            </w:r>
          </w:p>
        </w:tc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truyền thố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hòng hội đồng </w:t>
            </w:r>
          </w:p>
        </w:tc>
      </w:tr>
      <w:tr>
        <w:trPr>
          <w:trHeight w:val="51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 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Kiểm tra các biện pháp phòng trách dịch bệnh Covid – 19 trong nhà trường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Họp xét thi đua NH 2020-20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Cô Dung (Y tế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ội đồng T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g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ổng trường, các phòng học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68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/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Kiểm tra công tác ôn thi tốt nghiệp THPT, tổ chức ôn thi lại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Họp trưởng điểm thi TS 10 NH 2021-2022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ầy Hư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ác phòng học 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ường chuyên Trần Đại Nghĩa</w:t>
            </w:r>
          </w:p>
        </w:tc>
      </w:tr>
      <w:tr>
        <w:trPr>
          <w:trHeight w:val="62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 Kiểm tra công tác chuẩn bị tổng kết năm học 2020-20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Cô Tâ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60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/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 Kiểm tra công tác thi tốt nghiệp THPT, tổ chức ôn thi lại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Hội nghị công tác tổ chức cán b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Th</w:t>
            </w:r>
            <w:r>
              <w:rPr>
                <w:rFonts w:cs="Times New Roman" w:ascii="Times New Roman" w:hAnsi="Times New Roman"/>
              </w:rPr>
              <w:t>ầy</w:t>
            </w:r>
            <w:r>
              <w:rPr/>
              <w:t xml:space="preserve"> H</w:t>
            </w:r>
            <w:r>
              <w:rPr>
                <w:rFonts w:cs="Times New Roman" w:ascii="Times New Roman" w:hAnsi="Times New Roman"/>
                <w:lang w:val="vi-VN"/>
              </w:rPr>
              <w:t>ư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ác phòng học 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ở GD &amp; ĐT</w:t>
            </w:r>
          </w:p>
        </w:tc>
      </w:tr>
      <w:tr>
        <w:trPr>
          <w:trHeight w:val="5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Họp hội đồng sư phạm cuối năm Nh 2020-20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B-GV-N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77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/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Kiểm tra các biện pháp phòng trách dịch bệnh Covid – 19 trong nhà trườ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Cô Dung (Y tế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ổng trường, các phòng học</w:t>
            </w:r>
          </w:p>
        </w:tc>
      </w:tr>
      <w:tr>
        <w:trPr>
          <w:trHeight w:val="96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 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Kiểm tra công tác ôn thi tốt nghiệp THPT, tổ chức ôn thi lại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Kiểm tra công tác tập hợp hồ sơ KKĐCLGD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Họp công tác phục vụ TS 10 NH 2021-2022; Duyệt biên chế năm 20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Thúy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ầy Hư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g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thư viện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BND huyện Cần Giờ; Sở GD &amp; ĐT</w:t>
            </w:r>
          </w:p>
        </w:tc>
      </w:tr>
      <w:tr>
        <w:trPr>
          <w:trHeight w:val="52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/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Kiểm tra hồ sơ công tác kiểm tra nội bộ NH 2020-20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Cô Thú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thư viện</w:t>
            </w:r>
          </w:p>
        </w:tc>
      </w:tr>
      <w:tr>
        <w:trPr>
          <w:trHeight w:val="6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Kiểm tra hồ sơ công tác thi đua NH 2020-2021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ọp chi bộ định kỳ tháng 5-20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Cô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ảng viên C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g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văn th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/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*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rực trườ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hầy Hưng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ường THPT Bình Kh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1:00Z</dcterms:created>
  <dc:creator>Core</dc:creator>
  <dc:description/>
  <cp:keywords/>
  <dc:language>en-US</dc:language>
  <cp:lastModifiedBy>Windows User</cp:lastModifiedBy>
  <cp:lastPrinted>2021-04-26T08:56:00Z</cp:lastPrinted>
  <dcterms:modified xsi:type="dcterms:W3CDTF">2021-05-26T00:53:00Z</dcterms:modified>
  <cp:revision>88</cp:revision>
  <dc:subject/>
  <dc:title/>
</cp:coreProperties>
</file>